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6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109220</wp:posOffset>
                </wp:positionV>
                <wp:extent cx="304609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971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pelo falecimento do Senhor Diogo Batista Angelin, ocorrido no último dia 17 de abri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85pt;height:76.5pt;mso-wrap-distance-left:9.05pt;mso-wrap-distance-right:9.05pt;mso-wrap-distance-top:0pt;mso-wrap-distance-bottom:0pt;margin-top:8.6pt;mso-position-vertical-relative:text;margin-left:222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pelo falecimento do Senhor Diogo Batista Angelin, ocorrido no último dia 17 de abri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: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0" w:right="0" w:firstLine="2268"/>
        <w:rPr/>
      </w:pPr>
      <w:r>
        <w:rPr>
          <w:sz w:val="26"/>
          <w:szCs w:val="26"/>
        </w:rPr>
        <w:t>Apresentamos à Mesa, por meio das formalidades regimentais, esta Moção de Pesar em virtude do falecimento do Senhor Diogo Batista Angelin.</w:t>
      </w:r>
    </w:p>
    <w:p>
      <w:pPr>
        <w:pStyle w:val="TextBodyIndent"/>
        <w:spacing w:lineRule="auto" w:line="360"/>
        <w:ind w:left="0" w:right="0" w:firstLine="2268"/>
        <w:rPr/>
      </w:pPr>
      <w:r>
        <w:rPr>
          <w:sz w:val="26"/>
          <w:szCs w:val="26"/>
        </w:rPr>
        <w:t>O ex-vereador vicentino Diogo Batista Angelin morreu na manhã do dia 17 de abril, vítima de acidente de trânsito, com 41 anos.</w:t>
      </w:r>
    </w:p>
    <w:p>
      <w:pPr>
        <w:pStyle w:val="TextBodyIndent"/>
        <w:spacing w:lineRule="auto" w:line="36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Diogo Batista, como era conhecido no meio político, interessou-se pela política, principalmente por influência do tio, o ex-deputado estadual e ex-presidente da Câmara, Luciano Batista.</w:t>
      </w:r>
    </w:p>
    <w:p>
      <w:pPr>
        <w:pStyle w:val="TextBodyIndent"/>
        <w:spacing w:lineRule="auto" w:line="36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Candidatou-se pela primeira vez a vereador em 2008, pelo PP, tendo sido eleito, com 3.499 votos.</w:t>
      </w:r>
    </w:p>
    <w:p>
      <w:pPr>
        <w:pStyle w:val="TextBodyIndent"/>
        <w:spacing w:lineRule="auto" w:line="36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Quatro anos depois, Diogo Batista alcançou a reeleição, pelo PTB, ampliando sua votação (2.223). Nesta legislatura, aliás, foi segundo secretário da Mesa Diretora da Casa, no biênio 2015-2016. Já em 2016, ainda na legenda, não conseguiu um novo mandato, mesmo sendo o mais votado do PTB.</w:t>
      </w:r>
    </w:p>
    <w:p>
      <w:pPr>
        <w:pStyle w:val="TextBodyIndent"/>
        <w:spacing w:lineRule="auto" w:line="36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Sua atuação na Câmara Municipal foi marcada por projetos de proteção e incentivo à melhor idade. Também é de sua autoria o Programa Calçada Limpa e a lei que obriga sachês individuais nos estabelecimentos comerciais.</w:t>
      </w:r>
    </w:p>
    <w:p>
      <w:pPr>
        <w:pStyle w:val="TextBodyIndent"/>
        <w:spacing w:lineRule="auto" w:line="36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Ocupou a presidência da Comissão Especial de Inquérito-CEI entre 2015 e 2016. Também apresentou o projeto que voltou a conceder isenção do estacionamento regulamentado para veículos com placa de São Vicente.</w:t>
      </w:r>
    </w:p>
    <w:p>
      <w:pPr>
        <w:pStyle w:val="TextBodyIndent"/>
        <w:spacing w:lineRule="auto" w:line="36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 xml:space="preserve">Após as eleições 2016, Diogo chegou a declarar que não pretendia voltar a concorrer a cargos públicos. </w:t>
      </w:r>
    </w:p>
    <w:p>
      <w:pPr>
        <w:pStyle w:val="TextBodyIndent"/>
        <w:spacing w:lineRule="auto" w:line="360"/>
        <w:ind w:left="0" w:right="0" w:firstLine="2268"/>
        <w:rPr/>
      </w:pPr>
      <w:r>
        <w:rPr>
          <w:sz w:val="26"/>
          <w:szCs w:val="26"/>
        </w:rPr>
        <w:t>Ao lado da esposa, ele abriu um restaurante, iniciando sua carreira empresarial. Deixa seis filhas, uma família enlutada e muitos amigos, que choram a perda abrupta e precoce.</w:t>
      </w:r>
    </w:p>
    <w:p>
      <w:pPr>
        <w:pStyle w:val="TextBodyIndent"/>
        <w:spacing w:lineRule="auto" w:line="36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Requeremos que cópia desta Moção seja encaminhada aos familiares, para que saibam de nosso pesar.</w:t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“D. Idílio José Soares”, em 23 de abril de 201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1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Vereador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AUTOR02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AUTOR03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2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3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AUTOR04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AUTOR05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4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5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AUTOR06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AUTOR07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6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7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AUTOR08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AUTOR09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8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9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AUTOR10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10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</w:r>
      <w:r>
        <w:rPr>
          <w:sz w:val="26"/>
          <w:b/>
          <w:szCs w:val="26"/>
        </w:rPr>
        <w:fldChar w:fldCharType="end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Moção de Pesar nº 26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2:00Z</dcterms:created>
  <dc:creator>user</dc:creator>
  <dc:description/>
  <cp:keywords/>
  <dc:language>en-US</dc:language>
  <cp:lastModifiedBy>Ana Marcia Muniz</cp:lastModifiedBy>
  <cp:lastPrinted>2019-04-23T12:13:00Z</cp:lastPrinted>
  <dcterms:modified xsi:type="dcterms:W3CDTF">2019-04-23T15:14:00Z</dcterms:modified>
  <cp:revision>3</cp:revision>
  <dc:subject/>
  <dc:title>PREFEITURA MUNICIPAL DE ITANHAÉM</dc:title>
</cp:coreProperties>
</file>